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/>
      </w:pPr>
      <w:r>
        <w:rPr/>
        <w:t>「坊っちゃん」読書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治２８年４月、高等師範学校と東京専門学校の教職を辞して、松山中学校教諭となって赴任。翌年には第５高等学校講師として熊本に赴く。</w:t>
      </w:r>
    </w:p>
    <w:p>
      <w:pPr>
        <w:pStyle w:val="Normal"/>
        <w:rPr/>
      </w:pPr>
      <w:r>
        <w:rPr/>
        <w:t>この１年間の体験が「坊っちゃん」となった。漱石が赴任した当時の松山中学職員には、英語教師のうらなり、数学教師の山嵐、画学教師の野だいこのモデルと目される人物が実在した。</w:t>
      </w:r>
    </w:p>
    <w:p>
      <w:pPr>
        <w:pStyle w:val="Normal"/>
        <w:rPr/>
      </w:pPr>
      <w:r>
        <w:rPr/>
        <w:t>また、作品の舞台となった道後温泉や「坊っちゃん列車」は、漱石ゆかりの観光スポットとして今も人気がある。</w:t>
      </w:r>
    </w:p>
    <w:p>
      <w:pPr>
        <w:pStyle w:val="Normal"/>
        <w:rPr/>
      </w:pPr>
      <w:r>
        <w:rPr/>
        <w:t>「坊っちゃん」は、明治３９年４月号「ホトトギス」に「吾輩は猫である」の第十五とともに掲載された。主人公の、持って生まれた無鉄砲は、生一本の正直さ、正義感、卑劣を憎む同義精神へと成長していくが、損ばかりしている。そんな主人公にさわやかな、心洗われるような感動を覚える。翌四十年一月、「草枕」「二百十日」と合わせ、「鶉籠」に収録されて、春陽堂から出版され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0:00Z</dcterms:created>
  <dc:creator>seiichi</dc:creator>
  <dc:description/>
  <cp:keywords/>
  <dc:language>en-US</dc:language>
  <cp:lastModifiedBy>seiichi</cp:lastModifiedBy>
  <dcterms:modified xsi:type="dcterms:W3CDTF">2009-12-14T00:50:00Z</dcterms:modified>
  <cp:revision>2</cp:revision>
  <dc:subject/>
  <dc:title/>
</cp:coreProperties>
</file>