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い出す事など」読書メモ</w:t>
      </w:r>
    </w:p>
    <w:p>
      <w:pPr>
        <w:pStyle w:val="Normal"/>
        <w:rPr/>
      </w:pPr>
      <w:r>
        <w:rPr/>
      </w:r>
    </w:p>
    <w:p>
      <w:pPr>
        <w:pStyle w:val="Normal"/>
        <w:rPr/>
      </w:pPr>
      <w:r>
        <w:rPr/>
        <w:t>明治４３年６月、胃潰瘍のために胃腸病院に入院した。７月３１日には退院して、８月６日に医者のすすめにより伊豆修善寺に転地療養に出かけた。しかし、その夜から病状が悪化して、２４日には大吐血、人事不省の危篤状態に陥ってしまった。</w:t>
      </w:r>
    </w:p>
    <w:p>
      <w:pPr>
        <w:pStyle w:val="Normal"/>
        <w:rPr/>
      </w:pPr>
      <w:r>
        <w:rPr/>
        <w:t>　この作品は、４３年１０月２９日から４４年２月２０日に「朝日新聞」に掲載されたものである。病状が回復に向かってから、大患によって得た体験を整った形でつづったものである。小宮豊隆は「漱石にとって、肉体上の大事件あるとともに、精神上の大事件であった。これを機にして漱石は、生活上にも芸術上にも、大転換を遂げる」と書いている。</w:t>
      </w:r>
    </w:p>
    <w:p>
      <w:pPr>
        <w:pStyle w:val="Normal"/>
        <w:rPr/>
      </w:pPr>
      <w:r>
        <w:rPr/>
        <w:t>　この作品は、見舞ってくれたり心配してくれたりした人々への感謝と報告を兼ねたものとはいえ、表向きの文章の感があり、多くのことが意識的に省かれている。「修善寺日記」とは表裏の関係に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53:00Z</dcterms:created>
  <dc:creator>seiichi</dc:creator>
  <dc:description/>
  <cp:keywords/>
  <dc:language>en-US</dc:language>
  <cp:lastModifiedBy>seiichi</cp:lastModifiedBy>
  <dcterms:modified xsi:type="dcterms:W3CDTF">2011-07-20T00:53:00Z</dcterms:modified>
  <cp:revision>2</cp:revision>
  <dc:subject/>
  <dc:title/>
</cp:coreProperties>
</file>