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硝子戸の中」読書メモ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正４年１月１３日から２月２３日まで「朝日新聞」に連載された小品集全３９章。</w:t>
      </w:r>
    </w:p>
    <w:p>
      <w:pPr>
        <w:pStyle w:val="Normal"/>
        <w:ind w:firstLine="210"/>
        <w:rPr/>
      </w:pPr>
      <w:r>
        <w:rPr/>
        <w:t>漱石は「こころ」を書き終えてから約５カ月後に筆を起こし、なかば諦観した穏やかな境地から過去の出来事を回想している。</w:t>
      </w:r>
    </w:p>
    <w:p>
      <w:pPr>
        <w:pStyle w:val="Normal"/>
        <w:ind w:firstLine="210"/>
        <w:rPr/>
      </w:pPr>
      <w:r>
        <w:rPr/>
        <w:t>「こころ」の先生の自殺、また、自分の大病によって死を真剣に考えざるを得なくなった漱石は、長年続けてきた自己本位的な考え方と、自己本位を罪とする意識の狭間でもがき苦しんだ。自分が死ねず、また自殺もせずに生きながらえていることに哀れを感じ、罪の意識を感じていたことも否定できない。この作品は、そういう曖昧模糊とした精神的位置づけの上に書きつづられた。</w:t>
      </w:r>
    </w:p>
    <w:p>
      <w:pPr>
        <w:pStyle w:val="Normal"/>
        <w:rPr/>
      </w:pPr>
      <w:r>
        <w:rPr/>
        <w:t>　これを書き終えたあと、漱石は京都と湯河原に旅行する。その日記の中で「自分の今の考え、無我になる覚悟」と書き、「大我は無我の一なり、故に自力は他力に通ず」と記している。無我、生死一貫という境地に至ったわけで、即天去私が姿を顕わしてくる。それが自作の「道草」につながってい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硝子戸の中から外を見渡すと、霜除けをした芭蕉だの、赤い実のなった梅もどきの枝だの、無遠慮に直立した、、、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55:00Z</dcterms:created>
  <dc:creator>seiichi</dc:creator>
  <dc:description/>
  <cp:keywords/>
  <dc:language>en-US</dc:language>
  <cp:lastModifiedBy>seiichi</cp:lastModifiedBy>
  <dcterms:modified xsi:type="dcterms:W3CDTF">2009-12-14T00:55:00Z</dcterms:modified>
  <cp:revision>2</cp:revision>
  <dc:subject/>
  <dc:title/>
</cp:coreProperties>
</file>