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草枕」読書メモ</w:t>
      </w:r>
    </w:p>
    <w:p>
      <w:pPr>
        <w:pStyle w:val="Normal"/>
        <w:rPr/>
      </w:pPr>
      <w:r>
        <w:rPr/>
      </w:r>
    </w:p>
    <w:p>
      <w:pPr>
        <w:pStyle w:val="Normal"/>
        <w:rPr/>
      </w:pPr>
      <w:r>
        <w:rPr/>
        <w:t>「坊っちゃん」同じ明治３９年の作品ですが、８月中のおよそ１週間で書き上げられ、９月１日の「新小説」に発表された。俳句趣味と、漢詩や写生文を生かした文章は人気を博した。</w:t>
      </w:r>
    </w:p>
    <w:p>
      <w:pPr>
        <w:pStyle w:val="Normal"/>
        <w:rPr/>
      </w:pPr>
      <w:r>
        <w:rPr/>
        <w:t>　この作品は、明治３０年に熊本の小天温泉に遊び、作句したときの体験が素材とされ、そこで会った前田卓子が那美のモデルとなっている。卓子は、家事を手伝っていたが、のちに軍人と結婚した。離婚後、東京に出て妹つち子が嫁いだ宮崎家にはいり、孫文とその仲間を世話している。</w:t>
      </w:r>
    </w:p>
    <w:p>
      <w:pPr>
        <w:pStyle w:val="Normal"/>
        <w:rPr/>
      </w:pPr>
      <w:r>
        <w:rPr/>
        <w:t>この小説は、「吾輩は猫である」とも「坊っちゃん」とも違う趣の小説である。作者の持っている文芸感、人生観をそのまま小説にして見せた。ここに示された「非人情の世界」は東洋的な「解脱思想」とも考えられるが、当時文壇を席捲していた自然主義への皮肉な批評から出たものであり、西洋の文芸観、人生観に対して、東洋的なそれを対置してその優位性を主張した。漢字の素養と西洋文学の教養が盛り込まれた特殊な作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51:00Z</dcterms:created>
  <dc:creator>seiichi</dc:creator>
  <dc:description/>
  <cp:keywords/>
  <dc:language>en-US</dc:language>
  <cp:lastModifiedBy>seiichi</cp:lastModifiedBy>
  <dcterms:modified xsi:type="dcterms:W3CDTF">2009-12-14T00:51:00Z</dcterms:modified>
  <cp:revision>2</cp:revision>
  <dc:subject/>
  <dc:title/>
</cp:coreProperties>
</file>