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行人」読書メモ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作品は、大正元年１２月から筆を起こしたが、執筆は遅々として進まず、神経衰弱や胃潰瘍のため中断、ようやく、２年１１月続編の「塵労」を完成。</w:t>
      </w:r>
    </w:p>
    <w:p>
      <w:pPr>
        <w:pStyle w:val="Normal"/>
        <w:ind w:firstLine="210"/>
        <w:rPr/>
      </w:pPr>
      <w:r>
        <w:rPr/>
        <w:t>この作品は、前作「彼岸過迄」の「須永の話」を発展させている。</w:t>
      </w:r>
    </w:p>
    <w:p>
      <w:pPr>
        <w:pStyle w:val="Normal"/>
        <w:rPr/>
      </w:pPr>
      <w:r>
        <w:rPr/>
        <w:t>一郎と直の夫婦関係に、漱石が直面している問題を設定する。</w:t>
      </w:r>
    </w:p>
    <w:p>
      <w:pPr>
        <w:pStyle w:val="Normal"/>
        <w:rPr/>
      </w:pPr>
      <w:r>
        <w:rPr/>
        <w:t>近代的な知識人の懐疑と深い苦渋が捕らえられている。周囲のさまざまな人に囲まれて自己を偽り、孤立する主人公が調和を求めて苦悩の末、ついに周囲の虚像を自分も分け持っていることを悟り、自分の罪に気付くストリーを描いている。三部作には見られない優れた追求が示されている。</w:t>
      </w:r>
    </w:p>
    <w:p>
      <w:pPr>
        <w:pStyle w:val="Normal"/>
        <w:rPr/>
      </w:pPr>
      <w:r>
        <w:rPr/>
        <w:t>　「門」について厳しい批判をした正宗白鳥は、「行人」については、「他人の心の暗さ醜さを傍観者的に描いているというのでなく、これらに現れているいろいろな疑惑は、作者自身の心に深く根を張ってたのではないか」と、肯定的に捉え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45:00Z</dcterms:created>
  <dc:creator>seiichi</dc:creator>
  <dc:description/>
  <cp:keywords/>
  <dc:language>en-US</dc:language>
  <cp:lastModifiedBy>seiichi</cp:lastModifiedBy>
  <dcterms:modified xsi:type="dcterms:W3CDTF">2011-07-19T22:45:00Z</dcterms:modified>
  <cp:revision>2</cp:revision>
  <dc:subject/>
  <dc:title/>
</cp:coreProperties>
</file>