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草」読書メモ</w:t>
      </w:r>
    </w:p>
    <w:p>
      <w:pPr>
        <w:pStyle w:val="Normal"/>
        <w:rPr/>
      </w:pPr>
      <w:r>
        <w:rPr/>
      </w:r>
    </w:p>
    <w:p>
      <w:pPr>
        <w:pStyle w:val="Normal"/>
        <w:rPr/>
      </w:pPr>
      <w:r>
        <w:rPr/>
        <w:t>この作品は、大正４年６月から９月にかけて１０２回にわたって「朝日新聞」に連載された。</w:t>
      </w:r>
    </w:p>
    <w:p>
      <w:pPr>
        <w:pStyle w:val="Normal"/>
        <w:rPr/>
      </w:pPr>
      <w:r>
        <w:rPr/>
        <w:t>内田百閒の回想によると、書き損じた反古が机のわきに５、６寸の高さに積っていたという。</w:t>
      </w:r>
    </w:p>
    <w:p>
      <w:pPr>
        <w:pStyle w:val="Normal"/>
        <w:rPr/>
      </w:pPr>
      <w:r>
        <w:rPr/>
        <w:t>「こころ」で人間のエゴイズムの深淵を描いた漱石は、「道草」では、自分で自分を支配することができなくさせる要因を再度注視している。自分の分析論理で片づけることができないものを、すべて非合理として「狂」とした彼は、それが及ばないところにも「自然の論理」が働いているという境地に達したのだ。形式論理に固執して合理的な「我」に執着するところを超えて、いわば「天」の論理に「則」るところに出てきたのである。</w:t>
      </w:r>
    </w:p>
    <w:p>
      <w:pPr>
        <w:pStyle w:val="Normal"/>
        <w:rPr/>
      </w:pPr>
      <w:r>
        <w:rPr/>
        <w:t>　彼は、近代日本人の日常生活を緊縛していた「家」の実態と家族関係の現実を鋭くとらえるとともに、自己の人間的な要求を論理的に突き止めようとして、実生活の矛盾と我執を根源的に掘り下げて示した。</w:t>
      </w:r>
    </w:p>
    <w:p>
      <w:pPr>
        <w:pStyle w:val="Normal"/>
        <w:ind w:firstLine="210"/>
        <w:rPr/>
      </w:pPr>
      <w:r>
        <w:rPr/>
        <w:t>主人公は暗い闇の中で、「世の中には片付くなんてものは殆どありゃしない」とつぶ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6:00Z</dcterms:created>
  <dc:creator>seiichi</dc:creator>
  <dc:description/>
  <cp:keywords/>
  <dc:language>en-US</dc:language>
  <cp:lastModifiedBy>seiichi</cp:lastModifiedBy>
  <dcterms:modified xsi:type="dcterms:W3CDTF">2011-07-19T23:06:00Z</dcterms:modified>
  <cp:revision>2</cp:revision>
  <dc:subject/>
  <dc:title/>
</cp:coreProperties>
</file>