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ったなしの財務</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表の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会計改革については、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に総務省事務次官から「地方公共団体における行政改革の更なる推進のための指針の策定について」という通知が全国の団体に配布され、その中で、「行政改革推進法第</w:t>
      </w:r>
      <w:r>
        <w:rPr>
          <w:rFonts w:eastAsia="ＭＳ ゴシック;MS Gothic" w:cs="ＭＳ ゴシック;MS Gothic" w:ascii="ＭＳ ゴシック;MS Gothic" w:hAnsi="ＭＳ ゴシック;MS Gothic"/>
          <w:sz w:val="24"/>
        </w:rPr>
        <w:t>6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において、政府が地方公共団体に対し、企業会計の慣行を参考とした貸借対象表その他の財務諸類の整備に関し必要な情報の提供、助言その他の協力を行う」と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を踏まえて</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地方公共団体においては、「新地方公会計制度研究会報告書」が示すように</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国の作成基準に準拠し、発生主義の活用および複式簿記の考え方の導入を図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借対象表、行政コスト計算書、資金収支計算書、純資産変動計算書の四表の整備を標準形とし</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公共団体単体及び関係団体なども含む連結ベースで、</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公共団体財務書類作成にかかる基準モデル」または「地方公共団体財務書類作成にかかる総務省方式改定モデル」を活用して、公会計の整備推進に取り組むこと。</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際、取組みが進んでいる団体、都道府県、人口</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万人以上の都市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後までに、取組みが進んでいない団体、町村、人口</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万人未満の都市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後までに、財務４表の整備、または財務４表作成に必要な情報開示に取り組むこととされ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なわち、平成２１年の秋には、新しい４種類の財務諸表の作成と提示が必要と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２０年度決算から新しい基準が採用されるべきであることを意味しており、実際に作業を行う時期としては、２１年の夏ごろがリミットという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たがって、地方公共団体の実務担当者が直面する事実を整理すると</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金・単式会計による現在の仕事をやりながら</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書」に示されている「基準モデル」、もしくは「改定モデル」のどちらかを採用して</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１年秋までに</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務４表を連結ベースで作成し</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制度改定にも備える必要がある（現時点では、基準モデル、改定モデル、東京都方式、その他独自基準等々、複数の公会計基準が「存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モデル」の特徴</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の評価・算定については、初年度、各団体に現存する有形・無形の資産を公正価値にて評価して、開始貸借対照表にリストアップする。</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年発生する個々の取引については、ストック・フロー情報として網羅的に把握して複式記帳する。</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務書類作成については、元帳から誘導法的に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定モデル」の特徴</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却可能資産については時価評価を行い、それ以外の資産については過去の普通建設事業費の積み上げにより算定し、</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台帳や個々の複式記帳によらず、</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存決算統計情報の活用を認めているが、公会計改革の出口としては、「台帳整備」と「複式簿記」が要請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の「原因と結果」が見える複式簿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の公会計が採用している単式簿記は、予算によってあらかじめ算定された歳入・歳出の計画に従って、現金がどのように増減したか、という観点から正確に取引記録が残される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他方、複式簿記では、現金の増減という取引結果に加え、どのような取引に起因して現金がぞうげんしたかという原因にも着目して簿記に記録していく方法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複式簿記は、取引を原因と結果という二つの側面から把握していくもので歳出に着目すれば、現金が支出されるという結果についても二つの原因が考えられる。「費用」として使ったのか、あるいは「資産」を形成したのかで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により、財産の計算と損益の計算を同時に行っていく。すなわち、現金が減少という結果がもたらされたのは、人件費を支払うという原因の発生があったのか、公園・道路という行政財産を形成するという原因であったのか、ということに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で、複式簿記は、人件費の支払いという原因を費用の発生、その結果、現金という資産の減少と認識する、もしくは道路を作るという原因（目的）のために、行政財産（資産）の増加と現金という資産の減少が結果的に発生したと認識して、これを会計帳簿に記録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複式簿記は、取引の規則性に着目して、「原因と結果」を同時に把握して記録していこうとする記帳システム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簿記の世界では、様々な「取引」を類型化して、あらかじめ勘定科目という標準的な取引内容を設定している。そして、様々な行政活動をこれらの事前に定められた勘定科目相互間の組み合わせの世界に還元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現上のルールとして、勘定科目に金額情報を付けた状態で、左と右に並べて記述する。これが１セットの仕訳データとなり、今回の公会計の取組みは、いわばすべての行政行動をこの表現形式に集約してしまおうという試み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仕訳データの蓄積から「誘導的」に財務諸表が導出できる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たがって、ある一定期間経過した後において、その一定期間内に発生した取引の結果（仕訳データの蓄積）を集計していくと（実際には残高試算表の残高を集計していく）、資産や負債の残高が、（財産の計算）確認できます。また、その損益について知りたければ、いつでも把握できる仕掛けになっている（行政コスト計算書の導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58:00Z</dcterms:created>
  <dc:creator>s-kawano</dc:creator>
  <dc:description/>
  <dc:language>en-US</dc:language>
  <cp:lastModifiedBy>s-kawano</cp:lastModifiedBy>
  <dcterms:modified xsi:type="dcterms:W3CDTF">2009-07-23T06:27:00Z</dcterms:modified>
  <cp:revision>4</cp:revision>
  <dc:subject/>
  <dc:title>まったなしの財務4表の作成</dc:title>
</cp:coreProperties>
</file>