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環境教育推進法の改正</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3</w:t>
      </w:r>
      <w:r>
        <w:rPr>
          <w:rFonts w:ascii="ＭＳ ゴシック;MS Gothic" w:hAnsi="ＭＳ ゴシック;MS Gothic" w:cs="ＭＳ ゴシック;MS Gothic" w:eastAsia="ＭＳ ゴシック;MS Gothic"/>
          <w:sz w:val="24"/>
        </w:rPr>
        <w:t>年に成立した「環境保全活動・環境教育推進法」の改正案が調整されてい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法は、持続可能な社会を実現するために環境教育の定着と環境保全活動の促進を目指すも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改正案で最も注目すべきは、環境行政への民間団体の参加と「対等な立場」で協働取り組みの推進が図られ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ただ問題は、そのために必要な環境ＮＰＯの活動基盤の強化が明確でないようだ。</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環境政策をつくる際には、これまでも審議会を設置し、パブリックコメントを募り、ＮＰＯの参加の機会が設けられているが、実際は、協議会は形骸化し、ＮＰＯの意見は十分に反映されているとは言いがた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温暖化政策にしても、専門知識と経験を有したＮＰＯが育っているにもかかわらず、そうした能力を政策に反映させるしくみがない。実効性のある政策が打ち出すことができない現状で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さらに、「協働」という名のもとに、資金面で脆弱なＮＰＯが行政サービスの下請けとして様々な事業を請け負わされ、自立性や中立性が問われる例も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こで、</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つの提案が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に、環境政策をつくる早期の段階からＮＰＯが政策担当者と議論し、提言できる機会を制度的に保障する仕組みを作ること。環境教育の真の目的は、過程や地域、職場で環境保全活動に取り組む人材を育てるとともに、持続可能な社会へと変えていく「力」を育むことである。こうした「力」を生かす場として環境政策形成への参加がますます重要にな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ＮＰＯは、公共サービスにとどまらず、社会を変革する役割もあ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は、ＮＰＯへの財政支援を拡充するとともに、民間団体に解放する公共サービスの中に調査研究や、政策提言型ＮＰＯを支援することも必要で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1:53:00Z</dcterms:created>
  <dc:creator>s-kawano</dc:creator>
  <dc:description/>
  <dc:language>en-US</dc:language>
  <cp:lastModifiedBy>s-kawano</cp:lastModifiedBy>
  <dcterms:modified xsi:type="dcterms:W3CDTF">2009-07-12T02:28:00Z</dcterms:modified>
  <cp:revision>2</cp:revision>
  <dc:subject/>
  <dc:title>環境教育推進法の改正</dc:title>
</cp:coreProperties>
</file>