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藤尾という女</w:t>
      </w:r>
    </w:p>
    <w:p>
      <w:pPr>
        <w:pStyle w:val="Normal"/>
        <w:rPr/>
      </w:pPr>
      <w:r>
        <w:rPr/>
      </w:r>
    </w:p>
    <w:p>
      <w:pPr>
        <w:pStyle w:val="Normal"/>
        <w:rPr/>
      </w:pPr>
      <w:r>
        <w:rPr/>
        <w:t>　「紅を弥生に包む昼酣なるに、春を抽んずる紫の濃き一点を、天地の眠れる中に、鮮やか滴らしたる如き女である」</w:t>
      </w:r>
    </w:p>
    <w:p>
      <w:pPr>
        <w:pStyle w:val="Normal"/>
        <w:rPr/>
      </w:pPr>
      <w:r>
        <w:rPr/>
        <w:t>　「虞美人草」第二章の冒頭、ヒロイン藤尾はこう描写される。紫がキーワード。美人で頭がいい女。後の「三四郎」に登場する美那子の、晩年の作「明暗」のお延の原型になる、主張を持った女の典型だ。明治三十年代あたりから女性の教育制度が徐々に整備され始め、都市には袴にリボンの女学生が散見されるようになった。わがままな性格というより、意識して自己主張する女性の登場である。</w:t>
      </w:r>
    </w:p>
    <w:p>
      <w:pPr>
        <w:pStyle w:val="Normal"/>
        <w:rPr/>
      </w:pPr>
      <w:r>
        <w:rPr/>
        <w:t>　実のところ漱石は、おとなしいけれど芯があり、ひたむきさを持つ女性が好みで、藤尾（の性格）を嫌っており、「あれは嫌な女だ。あいつをしまいに殺すのが一篇の主意である」などと手紙で言っている。だが、読者、とくに女性読者は、親同士が決めた男と一緒になるのを拒否して、自我を貫く藤尾を支持する声が多かったという。作者の意図を読者が追い越す。少しずつ、意識が変化していく時代なのだろう。女性を見て貞女か毒婦か、といった単純な見分けはできなくなった。物語の結末で唐突に死んでしまう藤尾の毒はまだそう濃いとはいえないが、サロメやルルに通じる明治版ファム・ファタール（運命の女）といえよう。こんなタイプのヒロインはそれまで日本文学に登場していないのではないか。漱石だって、藤尾を意識では嫌いつつ、その装いや言葉づかいの描写には、明らかに気合が入っている。</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00:00Z</dcterms:created>
  <dc:creator>PC User</dc:creator>
  <dc:description/>
  <cp:keywords/>
  <dc:language>en-US</dc:language>
  <cp:lastModifiedBy>PC User</cp:lastModifiedBy>
  <dcterms:modified xsi:type="dcterms:W3CDTF">2012-03-10T04:28:00Z</dcterms:modified>
  <cp:revision>1</cp:revision>
  <dc:subject/>
  <dc:title/>
</cp:coreProperties>
</file>