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会計改革に伴う基本的考え方（習志野市財務書類の作成基準要領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開始</w:t>
      </w:r>
      <w:r>
        <w:rPr>
          <w:rFonts w:eastAsia="ＭＳ ゴシック;MS Gothic" w:cs="ＭＳ ゴシック;MS Gothic" w:ascii="ＭＳ ゴシック;MS Gothic" w:hAnsi="ＭＳ ゴシック;MS Gothic"/>
          <w:sz w:val="24"/>
        </w:rPr>
        <w:t>BS</w:t>
      </w:r>
      <w:r>
        <w:rPr>
          <w:rFonts w:ascii="ＭＳ ゴシック;MS Gothic" w:hAnsi="ＭＳ ゴシック;MS Gothic" w:cs="ＭＳ ゴシック;MS Gothic" w:eastAsia="ＭＳ ゴシック;MS Gothic"/>
          <w:sz w:val="24"/>
        </w:rPr>
        <w:t>作成にタスクフォースとして参考とした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新地方公会計制度研究会報告書」（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公表）総務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論的な部分を含め、これが基本理論とな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後日、変更がない場合はこの理論が現在も生きてい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方公共団体財務書類にかかる基準モデル」による財務書類作成の試行に関する報告書」　（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１</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倉敷市</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新地方公会計制度研究会報告書」に基づき試行したもので、実務的な指針となってい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新地方公会計制度実務研究会報告書」（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公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倉敷市（基準モデル）浜松市（総務省改訂モデル）の試行に基づき実務的な考え方を主にまとめたもの。</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方公共団財務書類にかかる基準モデル」及び「地方公共団体財務書類作成にかかる総務省方式改訂モデル」に関する</w:t>
      </w:r>
      <w:r>
        <w:rPr>
          <w:rFonts w:eastAsia="ＭＳ ゴシック;MS Gothic" w:cs="ＭＳ ゴシック;MS Gothic" w:ascii="ＭＳ ゴシック;MS Gothic" w:hAnsi="ＭＳ ゴシック;MS Gothic"/>
          <w:sz w:val="24"/>
        </w:rPr>
        <w:t>Q</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改訂）（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改訂）</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が公的なデーターとの認識です。すべてインターネットで公開されてい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参考としたもの（インターネット検索可能）</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東京都の新たな公会計制度　解説書（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東京都）</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京都会計基準</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京都年次財務報告書</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総務省の考え方と異なるが、公会計として機能しているので参考とした。</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市の要領作成時に参考とした。</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企業会計原則・企業会計原則注解</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企業計の基本的な考え方・理論構築には一読をお勧めし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第</w:t>
      </w:r>
      <w:r>
        <w:rPr>
          <w:rFonts w:eastAsia="ＭＳ ゴシック;MS Gothic" w:cs="ＭＳ ゴシック;MS Gothic" w:ascii="ＭＳ ゴシック;MS Gothic" w:hAnsi="ＭＳ ゴシック;MS Gothic"/>
          <w:sz w:val="24"/>
        </w:rPr>
        <w:t>166</w:t>
      </w:r>
      <w:r>
        <w:rPr>
          <w:rFonts w:ascii="ＭＳ ゴシック;MS Gothic" w:hAnsi="ＭＳ ゴシック;MS Gothic" w:cs="ＭＳ ゴシック;MS Gothic" w:eastAsia="ＭＳ ゴシック;MS Gothic"/>
          <w:sz w:val="24"/>
        </w:rPr>
        <w:t>回　通常国会における総務大臣等の答弁（公会計関係抜粋）</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北上市職員研修資料（２００７・１２・１０）</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方財政健全化法と地方公会計改革</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財政危機を克服する自治体バランスシート経営</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学院大学経営戦略研究科教授　石原俊彦</w:t>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容に疑問な点もあったが、具体的な給食費１食分のコスト算定や施設のコストを損益分岐点、固定費、変動費などの製造原価計算書の手法をとりいれてるのは参考となりま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建設工事費デフレータ基準改定（平成</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基準）について</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次回の改定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基準）</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地方公共団体の会計に関する提言」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　日本公認会計士協会</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会計・監査特別委員会研究報告書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ページありますが、非常に参考となります。会計のプロ集団の提言ですので、その概要は新聞紙上でも紹介されました。今後の公会計の動向に影響すると思い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もう税金の無駄遣いは許さない　都庁が始めた「会計革命」</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石原慎太郎・公会計改革プロジェクトチーム</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ワーク株式会社出版　</w:t>
      </w:r>
      <w:r>
        <w:rPr>
          <w:rFonts w:eastAsia="ＭＳ ゴシック;MS Gothic" w:cs="ＭＳ ゴシック;MS Gothic" w:ascii="ＭＳ ゴシック;MS Gothic" w:hAnsi="ＭＳ ゴシック;MS Gothic"/>
          <w:sz w:val="24"/>
        </w:rPr>
        <w:t>1,400</w:t>
      </w:r>
      <w:r>
        <w:rPr>
          <w:rFonts w:ascii="ＭＳ ゴシック;MS Gothic" w:hAnsi="ＭＳ ゴシック;MS Gothic" w:cs="ＭＳ ゴシック;MS Gothic" w:eastAsia="ＭＳ ゴシック;MS Gothic"/>
          <w:sz w:val="24"/>
        </w:rPr>
        <w:t>円</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考え方は参考となり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にも、公認会計士協会からはいろいろな論文がでています。総務省や基準モデルを実質的に指導した、桜内先生の理論や浦安市、各務原市などの資料も参考としてい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0:04:00Z</dcterms:created>
  <dc:creator>Administrator</dc:creator>
  <dc:description/>
  <dc:language>en-US</dc:language>
  <cp:lastModifiedBy>s-kawano</cp:lastModifiedBy>
  <dcterms:modified xsi:type="dcterms:W3CDTF">2009-07-23T07:44:00Z</dcterms:modified>
  <cp:revision>5</cp:revision>
  <dc:subject/>
  <dc:title/>
</cp:coreProperties>
</file>